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pacing w:val="-4"/>
          <w:w w:val="12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3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09/9/2024 đến ngày 13/9/2024</w:t>
      </w:r>
    </w:p>
    <w:tbl>
      <w:tblPr>
        <w:tblW w:w="1589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677"/>
        <w:gridCol w:w="1744"/>
        <w:gridCol w:w="1311"/>
        <w:gridCol w:w="1276"/>
        <w:gridCol w:w="1090"/>
        <w:gridCol w:w="1319"/>
        <w:gridCol w:w="2311"/>
        <w:gridCol w:w="872"/>
      </w:tblGrid>
      <w:tr>
        <w:trPr>
          <w:trHeight w:val="5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9/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/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Nghiệm thu đào kh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ọp Đề án 09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ông a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triển khai trung thu và rà soát hộ nghèo năm 2024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VHXH, các hội, đoàn thể, ban thô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Mặt trận tổ chức tổng kết quy chế phối hợp với các đoàn thể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hội, đoàn thể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1/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Giải quyết đơn th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CXD, các hội, đoàn th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Phúc tra thôn văn hoá thôn Thành Triều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CĐ xã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2/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Phúc tra thôn văn hoá thôn Hội S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Chi cục thống kê kiểm tra kết quả điều tra thu nhập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Văn phòng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ội nghị đối thoại trực tuyến của UBND tỉnh đối với thanh niê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hội, đoàn thể, Công an, Quân sự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Phúc tra thôn văn hoá thôn Thuận A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Tập huấn công tác đấu thầu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TVH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ây, Thuyề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/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Phúc tra thôn văn hoá thôn Lệ S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Phúc tra thôn văn hoá thôn Sơn Viê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Tập huấn công tác đấu thầu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TVH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ây, Thuyề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/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15/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bCs/>
          <w:spacing w:val="3"/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Ghi chú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60" w:after="60"/>
        <w:rPr>
          <w:b/>
          <w:b/>
          <w:bCs/>
          <w:spacing w:val="3"/>
          <w:sz w:val="26"/>
          <w:szCs w:val="26"/>
          <w:shd w:fill="FFFFFF" w:val="clear"/>
        </w:rPr>
      </w:pPr>
      <w:r>
        <w:rPr>
          <w:b/>
          <w:bCs/>
          <w:spacing w:val="3"/>
          <w:sz w:val="26"/>
          <w:szCs w:val="26"/>
          <w:shd w:fill="FFFFFF" w:val="clear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50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4-09-09T03:07:00Z</dcterms:modified>
  <cp:revision>8</cp:revision>
  <dc:subject/>
  <dc:title>VĂN PHÒNG HĐND-UBND</dc:title>
</cp:coreProperties>
</file>