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6/8/2024 đến ngày 30/8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ghiệm thu nhà ở theo NQ 1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ĐCXD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Chi tiền hỗ trợ nhà ở theo NQ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Đảng bộ x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 cơ qua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Họp dân thôn Thành Triều triển khai việc xây dựng nhà sinh hoạt văn hoá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ĐCXD, các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ập huấn tuyên truyền bảo hiểm xã h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ông dâ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CCB hội nghị sơ kết quý II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CC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Họp dân thôn Thành Triều triển khai việc xây dựng nhà sinh hoạt văn hoá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ĐCXD, các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Mặt trận, đoàn thể giám sát trường Mẫu giá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hội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kỷ niệm 60 năm giải phóng xã Bình Dươ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ã Bình Dươ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ổ chức giải cờ tướ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lễ kết nạp đảng chi bộ thôn Sơn Viê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Họp dân thôn Thành Triều triển khai việc xây dựng nhà sinh hoạt văn hoá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ĐCXD, các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hội đồng xác nhận người có c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Họp dân thôn Thành Triều triển khai việc xây dựng nhà sinh hoạt văn hoá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HXH, ĐCXD, các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1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ừ ngày 31/8-03/9/202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Đảng ủy - HĐND - UBND - UBMTTQVN xã Duy Nghĩa tổ chức </w:t>
      </w:r>
      <w:r>
        <w:rPr>
          <w:bCs/>
          <w:spacing w:val="3"/>
          <w:sz w:val="24"/>
          <w:szCs w:val="24"/>
          <w:shd w:fill="FFFFFF" w:val="clear"/>
        </w:rPr>
        <w:t>chuyến thăm bà con đồng hương xã Đức Xuyên, huyện Krông Nô, tỉnh Đắk Nông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Cs/>
          <w:spacing w:val="3"/>
          <w:sz w:val="24"/>
          <w:szCs w:val="24"/>
          <w:shd w:fill="FFFFFF" w:val="clear"/>
        </w:rPr>
        <w:t xml:space="preserve">Từ ngày 31/8-03/9/2024: Nghỉ lễ Quốc khánh </w:t>
      </w:r>
    </w:p>
    <w:p>
      <w:pPr>
        <w:pStyle w:val="Normal"/>
        <w:spacing w:before="60" w:after="60"/>
        <w:rPr>
          <w:b/>
          <w:b/>
          <w:bCs/>
          <w:spacing w:val="3"/>
          <w:sz w:val="26"/>
          <w:szCs w:val="26"/>
          <w:shd w:fill="FFFFFF" w:val="clear"/>
        </w:rPr>
      </w:pPr>
      <w:r>
        <w:rPr>
          <w:b/>
          <w:bCs/>
          <w:spacing w:val="3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9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8-26T01:07:00Z</dcterms:modified>
  <cp:revision>8</cp:revision>
  <dc:subject/>
  <dc:title>VĂN PHÒNG HĐND-UBND</dc:title>
</cp:coreProperties>
</file>