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7507"/>
      </w:tblGrid>
      <w:tr>
        <w:trPr/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ĐẢNG ỦY-HĐND-UBND-UBMTTQVN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4"/>
              </w:rPr>
              <w:t>XÃ DUY NGHĨA</w:t>
            </w:r>
          </w:p>
        </w:tc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spacing w:val="-4"/>
          <w:w w:val="12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10160</wp:posOffset>
                </wp:positionV>
                <wp:extent cx="11766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0.8pt" to="230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5535</wp:posOffset>
                </wp:positionH>
                <wp:positionV relativeFrom="paragraph">
                  <wp:posOffset>24765</wp:posOffset>
                </wp:positionV>
                <wp:extent cx="17995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05pt,1.95pt" to="628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4"/>
          <w:w w:val="125"/>
          <w:sz w:val="24"/>
          <w:szCs w:val="24"/>
        </w:rPr>
        <w:t>LỊCH CÔNG TÁC TUẦN 3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ừ ngày 19/8/2024 đến ngày 23/8/2024</w:t>
      </w:r>
    </w:p>
    <w:tbl>
      <w:tblPr>
        <w:tblW w:w="15898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677"/>
        <w:gridCol w:w="1744"/>
        <w:gridCol w:w="1311"/>
        <w:gridCol w:w="1276"/>
        <w:gridCol w:w="1090"/>
        <w:gridCol w:w="1319"/>
        <w:gridCol w:w="2311"/>
        <w:gridCol w:w="872"/>
      </w:tblGrid>
      <w:tr>
        <w:trPr>
          <w:trHeight w:val="54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Nội dung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ịa điểm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Lãnh đạo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ảng 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HĐN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UBN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Mặt trậ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ác ngành, đoàn thể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Ha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9/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Họp Ban chấp hà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hành viên BC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: Dự chương trình nghệ thuật kỷ niệm 420 năm Danh xưng Duy Xuyên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0/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4"/>
                <w:sz w:val="24"/>
                <w:szCs w:val="24"/>
              </w:rPr>
              <w:t>S: Dự chương trình lễ kỷ niệm 420 năm Danh xưng Duy Xuyê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Ngân hàng chính sách giao dịch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trường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Tập huấn kiểm kê tài sản công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T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1/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Năm</w:t>
            </w:r>
          </w:p>
          <w:p>
            <w:pPr>
              <w:pStyle w:val="Normal"/>
              <w:spacing w:before="60" w:after="60"/>
              <w:jc w:val="center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2/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Giao ban tháng 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trườ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oàn thể cán bộ cơ qua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Tập huấn công tác hoà giải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Duy Phước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ư pháp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Dự hội nghị Liên đoàn LĐ huyện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Tứ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Mặt trận, đoàn thể học tập Chỉ thị 05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trường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, đoàn thể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Sá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3/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ảy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4/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N 25/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Ghi chú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Từ ngày 05/8-24/8, đc Tấn Anh tham gia bồi dưỡng kiến thức QPAN đối tượng 3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624" w:gutter="0" w:header="0" w:top="284" w:footer="0" w:bottom="28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985" w:leader="none"/>
        <w:tab w:val="center" w:pos="7230" w:leader="none"/>
      </w:tabs>
      <w:jc w:val="center"/>
      <w:outlineLvl w:val="1"/>
    </w:pPr>
    <w:rPr>
      <w:rFonts w:ascii=".VnTime;Courier New" w:hAnsi=".VnTime;Courier New" w:cs=".VnTime;Courier New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;Courier New" w:hAnsi=".VnTime;Courier New" w:cs=".VnTime;Courier New"/>
      <w:b/>
      <w:i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mm">
    <w:name w:val="style1m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3:39:00Z</dcterms:created>
  <dc:creator>trungvu</dc:creator>
  <dc:description/>
  <cp:keywords/>
  <dc:language>en-US</dc:language>
  <cp:lastModifiedBy>Admin</cp:lastModifiedBy>
  <cp:lastPrinted>2022-12-15T14:22:00Z</cp:lastPrinted>
  <dcterms:modified xsi:type="dcterms:W3CDTF">2024-08-19T08:53:00Z</dcterms:modified>
  <cp:revision>10</cp:revision>
  <dc:subject/>
  <dc:title>VĂN PHÒNG HĐND-UBND</dc:title>
</cp:coreProperties>
</file>