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2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1/7/2024 đến ngày 05/7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lễ ra mắt lực lượng bảo vệ ANTT cơ s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VĐ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giao ban tháng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, KCT cơ qu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Đảng bộ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u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Mặt trận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hán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sơ kết Đảng uỷ 6 th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trực tuyến tuyên truyền Luật Đất đai năm 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7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Từ ngày 05-08/7/2024: Đ/c Hưng, Quyết, Phương dự họp mặt hội đồng hương Duy Xuyên tại tp Hồ Chí Minh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Ngày 09/7/2024: Họp HĐND xã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4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7-01T06:54:00Z</dcterms:modified>
  <cp:revision>6</cp:revision>
  <dc:subject/>
  <dc:title>VĂN PHÒNG HĐND-UBND</dc:title>
</cp:coreProperties>
</file>