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7/6/2024 đến ngày 21/6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trực tuyến chống khai thác thuỷ sản bất hợp pháp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an chấp hành Đảng bộ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ổ đại biểu HĐND xã tiếp xúc cử tri tại thôn Lệ Sơ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C: Đảng uỷ kiểm tra chi bộ trường mẫu giáo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ổ kiểm tra của Đảng uỷ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viết tin bài và công tác truyền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 Tân, Phú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Viếng hương nghĩa trang liệt s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</w:t>
            </w:r>
            <w:r>
              <w:rPr>
                <w:color w:val="000000"/>
                <w:sz w:val="24"/>
                <w:szCs w:val="24"/>
              </w:rPr>
              <w:t>ội nghị công tác phối hợp theo Nghị</w:t>
              <w:br/>
              <w:t>định số 03/2019/NĐ-CP 6 tháng và triển khai nhiệm vụ Quý III năm 2024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, Quân sự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ổ đại biểu HĐND xã tiếp xúc cử tri tại thôn Sơn Viê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C: </w:t>
            </w:r>
            <w:r>
              <w:rPr>
                <w:color w:val="000000"/>
                <w:sz w:val="24"/>
                <w:szCs w:val="24"/>
              </w:rPr>
              <w:t>Họp Đảng ủy Quân sự ra nghị quyết</w:t>
              <w:br/>
              <w:t>lãnh đạo nhiệm vụ 6 tháng cuối năm 2024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ổ đại biểu HĐND xã tiếp xúc cử tri tại thôn Hội S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3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5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6-17T08:00:00Z</dcterms:modified>
  <cp:revision>14</cp:revision>
  <dc:subject/>
  <dc:title>VĂN PHÒNG HĐND-UBND</dc:title>
</cp:coreProperties>
</file>