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1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6/5/2024 đến ngày 10/5/2024</w:t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1744"/>
        <w:gridCol w:w="1311"/>
        <w:gridCol w:w="1276"/>
        <w:gridCol w:w="1090"/>
        <w:gridCol w:w="1319"/>
        <w:gridCol w:w="2311"/>
        <w:gridCol w:w="872"/>
      </w:tblGrid>
      <w:tr>
        <w:trPr>
          <w:trHeight w:val="5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6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liên tịch HĐND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Phụ nữ tỉnh kiểm tra giữa nhiệm kỳ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Phụ nữ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công tác bầu cử trưởng thô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trực tuyến sơ kết sản xuất nông nghiệp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ông nghiệp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7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Làm việc với cơ quan thi hành 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ông 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Tỉnh đối thoại người có cô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Ban KTXH giám sát chuyên đề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8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bàn công tác chuẩn bị đại hội thi đua quyết thắ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ân sự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ân sự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9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Làm việc với HĐND tỉnh về khảo sát hỗ trợ xoá nhà tạ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đại hội hội Người Khuyết tật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àn về vị trí xây dựng bia di tí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2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0:55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05-06T00:40:00Z</dcterms:modified>
  <cp:revision>6</cp:revision>
  <dc:subject/>
  <dc:title>VĂN PHÒNG HĐND-UBND</dc:title>
</cp:coreProperties>
</file>