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pacing w:val="-4"/>
          <w:w w:val="1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7/5/2024 đến ngày 31/5/2024</w:t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1744"/>
        <w:gridCol w:w="1311"/>
        <w:gridCol w:w="1276"/>
        <w:gridCol w:w="1090"/>
        <w:gridCol w:w="1319"/>
        <w:gridCol w:w="2311"/>
        <w:gridCol w:w="872"/>
      </w:tblGrid>
      <w:tr>
        <w:trPr>
          <w:trHeight w:val="5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ọp HĐND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bế giảng trường Tiểu học số 2 và trường Hồ Nghi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: Họp BCH Công đoàn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Đại hội Thi đua quyết thắ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họp thẩm định giá đấ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xử lý vi phạm trật tự xây dự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hội, đoàn thể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9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Đi kiểm tra thực tế các đối tượng khuyết tậ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đồ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hội đồng xác định mức độ khuyết tậ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đồ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tổng kết công tác bầu cử Trưởng thôn và giao ban th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án bộ, công chức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iển khai sửa chữa nhà ở theo Nghị quyết 1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ưởng thô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/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hội nghị phòng thủ Quân s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sự huy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: Hội nghị trực tuyến tỉnh về đánh giá kết quả CCHC năm 2023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2/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3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4-05-27T01:11:00Z</dcterms:modified>
  <cp:revision>17</cp:revision>
  <dc:subject/>
  <dc:title>VĂN PHÒNG HĐND-UBND</dc:title>
</cp:coreProperties>
</file>