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3/5/2024 đến ngày 17/5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trực tuyến quán triệt chuyên đề năm 2024 và các văn bản của Đả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giải ngân vốn đầu tư công năm 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iển khai sản xuất vụ Hè Thu năm 202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nghiệp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ĐND huyện khảo sá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Sinh hoạt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đảng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sơ kết KL 01 của Bộ Chính trị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uyện uỷ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: Tỉnh kiểm tra CLB gia đình thôn Thuận A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9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ầu cử Trưởng thôn nhiệm kỳ 2024-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1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5-13T07:01:00Z</dcterms:modified>
  <cp:revision>6</cp:revision>
  <dc:subject/>
  <dc:title>VĂN PHÒNG HĐND-UBND</dc:title>
</cp:coreProperties>
</file>