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1/03/2024 đến ngày 15/3/2024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45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10"/>
        <w:gridCol w:w="1744"/>
        <w:gridCol w:w="1311"/>
        <w:gridCol w:w="1276"/>
        <w:gridCol w:w="1090"/>
        <w:gridCol w:w="1319"/>
        <w:gridCol w:w="231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Công đoà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đại hội thành lập hội Cựu Công an nhân dâ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ội nghị phản biện xã hội về dự thảo NQ xây dựng nhà sinh hoạt văn hoá thô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giao ban th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, hội, đoàn thể,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giải quyết vấn đề ô nhiễm môi trườ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N: Mở tài khoản chi trả an sinh xã hội không dùng tiền mặ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VH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giao ban KTXH huyện tháng 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giao ban công tác Tư phá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ư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: Hội CCB sơ kết công tác hội quý 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CCB x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7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9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3-11T03:28:00Z</dcterms:modified>
  <cp:revision>10</cp:revision>
  <dc:subject/>
  <dc:title>VĂN PHÒNG HĐND-UBND</dc:title>
</cp:coreProperties>
</file>