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9/02/2024 đến ngày 23/02/2024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45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10"/>
        <w:gridCol w:w="1744"/>
        <w:gridCol w:w="1311"/>
        <w:gridCol w:w="1276"/>
        <w:gridCol w:w="1090"/>
        <w:gridCol w:w="1319"/>
        <w:gridCol w:w="231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giao ban KTXH tại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Ngân hàng chính sách giao dị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giao ban tuầ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ự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’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n bộ, công ch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giải quyết vướng mắc thi công khu neo đậu Hồng Triều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: Viếng hương nghĩa trang liệt sĩ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Lễ giao quân năm 2024 tại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’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Quân sự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5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Lễ giao quân năm 2024 tại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Quân s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1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2-19T07:57:00Z</dcterms:modified>
  <cp:revision>9</cp:revision>
  <dc:subject/>
  <dc:title>VĂN PHÒNG HĐND-UBND</dc:title>
</cp:coreProperties>
</file>