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pacing w:val="-4"/>
          <w:w w:val="1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4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07/10/2024 đến ngày 11/10/2024</w:t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77"/>
        <w:gridCol w:w="1744"/>
        <w:gridCol w:w="1311"/>
        <w:gridCol w:w="1276"/>
        <w:gridCol w:w="1090"/>
        <w:gridCol w:w="1319"/>
        <w:gridCol w:w="2311"/>
        <w:gridCol w:w="872"/>
      </w:tblGrid>
      <w:tr>
        <w:trPr>
          <w:trHeight w:val="5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7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dân vận khé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TVH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8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ọp Hội đồng ngân hàng chính sách xã hội huyệ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9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Huyện u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ội nghị trực tuyến của tỉnh về công tác phòng chống thiên tai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an chỉ huy PCTT xã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ọp giải quyết vướng mắc giải phóng mặt bằng đường 129 đi tái định cư Duy Hải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XD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Làm việc với đơn vị Viettel về di dời trạm BT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ịa chính, Tài chí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tập huấn công tác bình đẳng giới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ọp HĐND huyệ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2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13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bCs/>
          <w:spacing w:val="3"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Ghi chú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60" w:after="60"/>
        <w:rPr>
          <w:b/>
          <w:b/>
          <w:bCs/>
          <w:spacing w:val="3"/>
          <w:sz w:val="26"/>
          <w:szCs w:val="26"/>
          <w:shd w:fill="FFFFFF" w:val="clear"/>
        </w:rPr>
      </w:pPr>
      <w:r>
        <w:rPr>
          <w:b/>
          <w:bCs/>
          <w:spacing w:val="3"/>
          <w:sz w:val="26"/>
          <w:szCs w:val="26"/>
          <w:shd w:fill="FFFFFF" w:val="clear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59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4-10-07T08:55:00Z</dcterms:modified>
  <cp:revision>14</cp:revision>
  <dc:subject/>
  <dc:title>VĂN PHÒNG HĐND-UBND</dc:title>
</cp:coreProperties>
</file>