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4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4/10/2024 đến ngày 18/10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Kiểm tra công tác CCH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 UB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tổng kết công tác dân vậ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tôn giáo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CH Đảng bộ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tôn giáo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Viếng hương nghĩa trang liệt s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0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bCs/>
          <w:spacing w:val="3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Ghi ch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rPr>
          <w:b/>
          <w:b/>
          <w:bCs/>
          <w:spacing w:val="3"/>
          <w:sz w:val="26"/>
          <w:szCs w:val="26"/>
          <w:shd w:fill="FFFFFF" w:val="clear"/>
        </w:rPr>
      </w:pPr>
      <w:r>
        <w:rPr>
          <w:b/>
          <w:bCs/>
          <w:spacing w:val="3"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3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10-14T02:49:00Z</dcterms:modified>
  <cp:revision>4</cp:revision>
  <dc:subject/>
  <dc:title>VĂN PHÒNG HĐND-UBND</dc:title>
</cp:coreProperties>
</file>