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4/9/2023 đến ngày 08/9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559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4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ghỉ l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anish/>
                <w:spacing w:val="-4"/>
                <w:sz w:val="24"/>
                <w:szCs w:val="24"/>
              </w:rPr>
            </w:pPr>
            <w:r>
              <w:rPr>
                <w:vanish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5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lễ khai giảng tại các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eo lịch phân cô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6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iao ban tháng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, công chứ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7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tập huấn công tác cải cách hành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Đ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Ban KTXH HĐND xã giám sá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ăn phòng, Tài chính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Dự truyền thông công tác giảm nghè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n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8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Ban Pháp chế HĐND huyện giám s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9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0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1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9-05T01:03:00Z</dcterms:modified>
  <cp:revision>10</cp:revision>
  <dc:subject/>
  <dc:title>VĂN PHÒNG HĐND-UBND</dc:title>
</cp:coreProperties>
</file>