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5/9/2023 đến ngày 29/9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nắm bắt, định hướng dư lu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VH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uầ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n bộ, công chứ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ải quyết đơn thư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viên chức trường Mẫu giá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Kiểm tra quân sự cuối nă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: Dự tết Trung thu tại các thô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Đoàn công tác đi dự họp mặt hội đồng hương tại tp Hồ Chí Mi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p Hồ Chí M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Vân, Chá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1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Từ ngày 25-29/9/2023, đc Khoa, Đề, Thuý dự tập huấn tại Tam Kỳ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38:00Z</dcterms:created>
  <dc:creator>trungvu</dc:creator>
  <dc:description/>
  <cp:keywords/>
  <dc:language>en-US</dc:language>
  <cp:lastModifiedBy>Admin</cp:lastModifiedBy>
  <cp:lastPrinted>2023-09-19T09:31:00Z</cp:lastPrinted>
  <dcterms:modified xsi:type="dcterms:W3CDTF">2023-09-22T09:58:00Z</dcterms:modified>
  <cp:revision>10</cp:revision>
  <dc:subject/>
  <dc:title>VĂN PHÒNG HĐND-UBND</dc:title>
</cp:coreProperties>
</file>