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8/9/2023 đến ngày 22/9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2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tập huấn công tác tư phá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ư phá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ỉnh tập huấn công tác hội Nông d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Nông dâ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 Hội Phụ nữ sơ kết 3 năm thực hiện Kết luận 01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Phụ nữ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rà soát quỹ đất công í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S: Dự khảo sát khe mương cùng UBND huy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ịa chí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ổ chức diễn đàn đối thoại cán bộ, công chức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C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CCH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ộ phận 1 cử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S: Dự kiểm đếm hiện trạng tuyến ĐH6b.DX nối từ đường 129 đi Khu TĐC Duy Hải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ịa chín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huyện uỷ về công tác phát triển đảng viên trường học, trạm y tế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uyện uỷ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khối dân v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S: Kiểm tra an toàn thực phẩ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Chợ Nồi Ra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hành viên tổ kiểm t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sơ kết công tác CCHC 9 th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ộ phận 1 cửa, các ngàn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S: Họp triển khai kế hoạch rà soát hộ nghè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BXH, thô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Giải quyết đơn thư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C: (16h) Dự khai mạc ngày hội chuyển đổi số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S: Dự hội nghị ứng dụng chuyển đổi s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/>
            </w:pPr>
            <w:r>
              <w:rPr>
                <w:color w:val="FF0000"/>
                <w:spacing w:val="3"/>
                <w:sz w:val="24"/>
                <w:szCs w:val="24"/>
                <w:shd w:fill="FFFFFF" w:val="clear"/>
              </w:rPr>
              <w:t>C: Hội thảo Thanh Niên – Nông dân – Phụ nữ với chuyển đổi số và KNS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4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thảo về xuất khẩu lao độ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, đoàn thể, VHX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đối thoại và gặp mặt doanh nghiệp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3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9-19T00:57:00Z</dcterms:modified>
  <cp:revision>17</cp:revision>
  <dc:subject/>
  <dc:title>VĂN PHÒNG HĐND-UBND</dc:title>
</cp:coreProperties>
</file>