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3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07/8/2023 đến ngày 11/8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559"/>
        <w:gridCol w:w="1311"/>
        <w:gridCol w:w="1241"/>
        <w:gridCol w:w="1090"/>
        <w:gridCol w:w="1143"/>
        <w:gridCol w:w="2311"/>
        <w:gridCol w:w="17"/>
        <w:gridCol w:w="692"/>
        <w:gridCol w:w="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7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vanish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bàn các nội dung về hội tr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bàn xử lý hành vi xây dựng trái phép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ông an, ĐC, đoàn thể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Xét duyệt thực lực NVQS năm 202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uận An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Triều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8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Họp hội đồng xét mức độ khuyết t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hội đồ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4"/>
                <w:szCs w:val="24"/>
              </w:rPr>
              <w:t>C: Họp chốt sắm đất trại và các nội dung hội trạ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ộ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4"/>
                <w:szCs w:val="24"/>
              </w:rPr>
              <w:t>C: Dự hội nghị tổng kết 20 năm thực hiện NQ hội Cựu chiến bi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Xét duyệt thực lực NVQS năm 202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ệ Sơn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ơn Viê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9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cải cách hành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Chán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Giải quyết đơn th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cải cách hành chí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Chánh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cải cách hành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Chán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ại “Sức mạnh toàn dân, quê hương bừng sáng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cải cách hành chí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Chánh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13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ại “Sức mạnh toàn dân, quê hương bừng sáng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Ghi chú: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8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3-08-07T06:59:00Z</dcterms:modified>
  <cp:revision>15</cp:revision>
  <dc:subject/>
  <dc:title>VĂN PHÒNG HĐND-UBND</dc:title>
</cp:coreProperties>
</file>