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3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21/8/2023 đến ngày 25/8/202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6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559"/>
        <w:gridCol w:w="1311"/>
        <w:gridCol w:w="1241"/>
        <w:gridCol w:w="1090"/>
        <w:gridCol w:w="1143"/>
        <w:gridCol w:w="2311"/>
        <w:gridCol w:w="17"/>
        <w:gridCol w:w="692"/>
        <w:gridCol w:w="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1/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vanish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ọp BCH Đảng bộ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ành viên BC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triển khai năm học mới 2023-202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2/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ội nghị Phòng chống thiên t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ác ngàn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Dự tập huấn công tác tôn giá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am Kỳ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Tân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Dự tập huấn công tác Tư pháp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am Kỳ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Công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ọp xử lý vi phạm hành chí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CXD, hội, đoàn thể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3/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4"/>
                <w:sz w:val="24"/>
                <w:szCs w:val="24"/>
              </w:rPr>
              <w:t>CN: Dự tập huấn công tác tôn gi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am K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Tâ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ĐND tỉnh khảo sát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4/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Giao ban tuầ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án bộ, công chứ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5/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Sơ tuyển NVQS năm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Quân s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N: Tập huấn công tác quản lý cai nghiện ma tuý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am Kỳ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Tú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6/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27/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 xml:space="preserve">Ghi chú: </w:t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9:00Z</dcterms:created>
  <dc:creator>trungvu</dc:creator>
  <dc:description/>
  <cp:keywords/>
  <dc:language>en-US</dc:language>
  <cp:lastModifiedBy>Admin</cp:lastModifiedBy>
  <cp:lastPrinted>2022-12-15T14:22:00Z</cp:lastPrinted>
  <dcterms:modified xsi:type="dcterms:W3CDTF">2023-08-21T07:04:00Z</dcterms:modified>
  <cp:revision>16</cp:revision>
  <dc:subject/>
  <dc:title>VĂN PHÒNG HĐND-UBND</dc:title>
</cp:coreProperties>
</file>