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7/7/2023 đến ngày 21/7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59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góp ý đề án mua sắm thiết bị công nghệ thông 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ăn phòng, Tài chí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 (10h): Họp bộ phận một cửa x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Dự Họp HĐND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rao quà 2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ội nghị sơ kết công tác thuế 6 tháng đầu n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Phòng chống thiên tai của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rao quà 27/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3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8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7-14T10:13:00Z</dcterms:modified>
  <cp:revision>6</cp:revision>
  <dc:subject/>
  <dc:title>VĂN PHÒNG HĐND-UBND</dc:title>
</cp:coreProperties>
</file>