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9/6/2023 đến ngày 23/6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: </w:t>
            </w:r>
            <w:r>
              <w:rPr>
                <w:vanish/>
                <w:spacing w:val="-4"/>
                <w:sz w:val="24"/>
                <w:szCs w:val="24"/>
              </w:rPr>
              <w:t xml:space="preserve">ôUBMKTĐU </w:t>
            </w:r>
            <w:r>
              <w:rPr>
                <w:spacing w:val="-4"/>
                <w:sz w:val="24"/>
                <w:szCs w:val="24"/>
              </w:rPr>
              <w:t>UBKTĐU giám sát chi bộ Mẫu gi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anish/>
                <w:spacing w:val="-4"/>
                <w:sz w:val="24"/>
                <w:szCs w:val="24"/>
              </w:rPr>
            </w:pPr>
            <w:r>
              <w:rPr>
                <w:vanish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ả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Đảng uỷ Quân sự huy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giao ban Bí thư Đảng uỷ x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Khuyến học xã tổ chức tập huấn chuyển đổi s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NXP hội nghị tổng kết 5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: Dự hội nghị Đảng bộ huyệ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tập huấn công tác phòng chống ma tuý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LĐTBX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an KTXH HĐND x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diễn tập của huy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Quyết, Tuấn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các hộ nuôi cá lồng b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Hải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Khảo sát khe mương toàn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ao ban tuầ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HĐND huy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C: </w:t>
            </w:r>
            <w:r>
              <w:rPr>
                <w:vanish/>
                <w:spacing w:val="-4"/>
                <w:sz w:val="24"/>
                <w:szCs w:val="24"/>
              </w:rPr>
              <w:t xml:space="preserve">ôUBMKTĐU </w:t>
            </w:r>
            <w:r>
              <w:rPr>
                <w:spacing w:val="-4"/>
                <w:sz w:val="24"/>
                <w:szCs w:val="24"/>
              </w:rPr>
              <w:t>UBKTĐU kiểm tra chi bộ Sơn V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Đảng uỷ quân sự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5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3:52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6-18T00:09:00Z</dcterms:modified>
  <cp:revision>10</cp:revision>
  <dc:subject/>
  <dc:title>VĂN PHÒNG HĐND-UBND</dc:title>
</cp:coreProperties>
</file>