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2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2/6/2023 đến ngày 16/6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559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: </w:t>
            </w:r>
            <w:r>
              <w:rPr>
                <w:vanish/>
                <w:spacing w:val="-4"/>
                <w:sz w:val="24"/>
                <w:szCs w:val="24"/>
              </w:rPr>
              <w:t>ô</w:t>
            </w:r>
            <w:r>
              <w:rPr>
                <w:spacing w:val="-4"/>
                <w:sz w:val="24"/>
                <w:szCs w:val="24"/>
              </w:rPr>
              <w:t>Hội nghị trực tuyến đánh giá tình hình thực hiện Kết luận số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CH, bí thư chi b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địa giới hành chí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điều chỉnh dự án Nhà máy bê tông Cửa Đ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Nghiệm thu đường ra âu thuyền Hồng Triề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dân vậ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uyện u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công tác thu gom rác t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C: Tổ đại biểu HĐND Lệ Sơn, Sơn Viên tiếp xúc cử tr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Phụ nữ tổ chức hội th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8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  <w:r>
        <w:rPr>
          <w:sz w:val="26"/>
          <w:szCs w:val="26"/>
        </w:rPr>
        <w:t>Từ ngày 14-16/6/2023 đ/c Đề dự tập huấn tại Tam Kỳ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" w:hAnsi=".VnTime" w:cs=".VnTime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24:00Z</dcterms:created>
  <dc:creator>trungvu</dc:creator>
  <dc:description/>
  <cp:keywords/>
  <dc:language>en-US</dc:language>
  <cp:lastModifiedBy>Administrator</cp:lastModifiedBy>
  <cp:lastPrinted>2022-12-15T14:22:00Z</cp:lastPrinted>
  <dcterms:modified xsi:type="dcterms:W3CDTF">2023-06-12T01:24:00Z</dcterms:modified>
  <cp:revision>2</cp:revision>
  <dc:subject/>
  <dc:title>VĂN PHÒNG HĐND-UBND</dc:title>
</cp:coreProperties>
</file>