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7/4/2023 đến ngày 21/4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Ra quân an toàn giao t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an AT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CH Đảng bộ xã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Ra quân an toàn giao t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an AT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ải quyết đơn thư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iển khai việc thành lập tổ khuyến nô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ng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9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Ra quân an toàn giao th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an AT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xử lý vi phạm trật tự xây dự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, ĐCXD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tập huấn công tác chứng thực điện t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ộ phận 1 c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iển khai công tác thu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ài chính, ban thô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dân thôn Sơn Viên về mở rộng DH6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, ĐC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3/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ừ ngày 17-21/4/2023 đ/c Cường, Tấn Anh dự học tại Tam Kỳ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ừ ngày 18-20//2023 đ/c Hưng dự thi tại Tam Kỳ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3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4-18T01:16:00Z</dcterms:modified>
  <cp:revision>12</cp:revision>
  <dc:subject/>
  <dc:title>VĂN PHÒNG HĐND-UBND</dc:title>
</cp:coreProperties>
</file>