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6/02/2023 đến ngày 10/02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99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6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7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các đối tượng bảo trợ xã hộ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Lễ tiễn đưa thanh niên nhập ngũ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8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 (05h30): Dự lễ giao nhận quân tại huy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 (08h30): Họp dân cụm 1 thôn Thuận An về làm khuôn viên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ịa chính, văn ho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Ban Thường vụ Đảng uỷ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9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ind w:left="-108" w:firstLine="14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: Đại hội Nghiệp đoàn nghề cá (phiên trù bị)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: Đại hội Nghiệp đoàn nghề cá (phiên chính thức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2/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8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2-06T01:26:00Z</dcterms:modified>
  <cp:revision>4</cp:revision>
  <dc:subject/>
  <dc:title>VĂN PHÒNG HĐND-UBND</dc:title>
</cp:coreProperties>
</file>