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30/01/2023 đến ngày 05/02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9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/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cúng miếtu xóm Tây H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1/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1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2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Tham gia họp liên tịch với Toà án huyệ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 án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firstLine="141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3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Viếng hương NTLS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4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inh hoạt chi b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5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inh hoạt chi b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32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1-30T03:10:00Z</dcterms:modified>
  <cp:revision>5</cp:revision>
  <dc:subject/>
  <dc:title>VĂN PHÒNG HĐND-UBND</dc:title>
</cp:coreProperties>
</file>