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7507"/>
      </w:tblGrid>
      <w:tr>
        <w:trPr/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ĐẢNG ỦY-HĐND-UBND-UBMTTQVN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4"/>
              </w:rPr>
              <w:t>XÃ DUY NGHĨA</w:t>
            </w:r>
          </w:p>
        </w:tc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spacing w:val="-4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0160</wp:posOffset>
                </wp:positionV>
                <wp:extent cx="1176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0.8pt" to="230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5535</wp:posOffset>
                </wp:positionH>
                <wp:positionV relativeFrom="paragraph">
                  <wp:posOffset>24765</wp:posOffset>
                </wp:positionV>
                <wp:extent cx="17995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1.95pt" to="628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w w:val="125"/>
          <w:sz w:val="24"/>
          <w:szCs w:val="24"/>
        </w:rPr>
        <w:t>LỊCH CÔNG TÁC TUẦN 0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ừ ngày 02/01/2023 đến ngày 06/02/2023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997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706"/>
        <w:gridCol w:w="1744"/>
        <w:gridCol w:w="1311"/>
        <w:gridCol w:w="1276"/>
        <w:gridCol w:w="1090"/>
        <w:gridCol w:w="1319"/>
        <w:gridCol w:w="3261"/>
        <w:gridCol w:w="992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gày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ội dung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ịa điểm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Lãnh đạ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ảng 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HĐN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UBN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Mặt trậ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ác ngành, đoàn th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2/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ghỉ bù Tết dương lịch năm 20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3/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Sinh hoạt chi bộ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4/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Dự hội nghị Cựu chiến binh huyệ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Tứ, Phù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Góp ý quy chế chi tiêu nội bộ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Sinh hoạt chi bộ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5/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Hội nghị Đoàn x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oàn th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Dự hội nghị Công đoàn huyện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firstLine="141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Sinh hoạt chi bộ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Chi trả tiền hỗ trợ lãi suất vốn vay hộ nghèo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Tú, Thuý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6/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Viếng hương NTL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Hội nghị Mặt trận xã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oàn thể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7/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N 08/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6"/>
          <w:szCs w:val="26"/>
        </w:rPr>
        <w:t>Ghi chú:</w:t>
      </w:r>
      <w:r>
        <w:rPr>
          <w:b/>
          <w:sz w:val="26"/>
          <w:szCs w:val="26"/>
        </w:rPr>
        <w:t xml:space="preserve"> </w:t>
      </w:r>
    </w:p>
    <w:sectPr>
      <w:type w:val="nextPage"/>
      <w:pgSz w:orient="landscape" w:w="16838" w:h="11906"/>
      <w:pgMar w:left="1418" w:right="624" w:gutter="0" w:header="0" w:top="284" w:footer="0" w:bottom="28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985" w:leader="none"/>
        <w:tab w:val="center" w:pos="7230" w:leader="none"/>
      </w:tabs>
      <w:jc w:val="center"/>
      <w:outlineLvl w:val="1"/>
    </w:pPr>
    <w:rPr>
      <w:rFonts w:ascii=".VnTime;Courier New" w:hAnsi=".VnTime;Courier New" w:cs=".VnTime;Courier New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;Courier New" w:hAnsi=".VnTime;Courier New" w:cs=".VnTime;Courier New"/>
      <w:b/>
      <w:i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mm">
    <w:name w:val="style1m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23:00Z</dcterms:created>
  <dc:creator>trungvu</dc:creator>
  <dc:description/>
  <cp:keywords/>
  <dc:language>en-US</dc:language>
  <cp:lastModifiedBy>Admin</cp:lastModifiedBy>
  <cp:lastPrinted>2022-12-15T14:22:00Z</cp:lastPrinted>
  <dcterms:modified xsi:type="dcterms:W3CDTF">2023-01-03T01:23:00Z</dcterms:modified>
  <cp:revision>11</cp:revision>
  <dc:subject/>
  <dc:title>VĂN PHÒNG HĐND-UBND</dc:title>
</cp:coreProperties>
</file>