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5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04/12/2023 đến ngày 08/12/202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7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702"/>
        <w:gridCol w:w="1311"/>
        <w:gridCol w:w="1241"/>
        <w:gridCol w:w="1090"/>
        <w:gridCol w:w="1143"/>
        <w:gridCol w:w="2311"/>
        <w:gridCol w:w="17"/>
        <w:gridCol w:w="692"/>
        <w:gridCol w:w="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4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vanish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Khám tuyển nghĩa vụ quân sự x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  <w:sz w:val="24"/>
                <w:szCs w:val="24"/>
              </w:rPr>
              <w:t>CN: Hội nghị trực tuyến nghiên cứu quán triệt nghị quyết BCH TW Đả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ội nghị Kiểm điểm chi bộ Hội Sơn, trường Duy Nghĩa 1, trường Duy Nghĩa 2 và trường NVT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5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Hội nghị Kiểm điểm chi bộ Thành Triều, Thuận An, Lệ Sơn, trường Mẫu giáo và Công 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6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Khảo sát nhà ở Người có công, hộ nghèo, cận nghè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  <w:sz w:val="24"/>
                <w:szCs w:val="24"/>
              </w:rPr>
              <w:t>hội CCB, VHXH, ĐCXD, TCKT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bàn giao mặt bằng mở rộng khu cảng cá Hồng Triều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7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Khảo sát nhà ở Người có công, hộ nghèo, cận nghè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Nghiệm thu cống thôn Lệ Sơ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08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Họp BCH kiểm điểm cuối nă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B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09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4"/>
                <w:szCs w:val="24"/>
                <w:shd w:fill="FFFFFF" w:val="clear"/>
              </w:rPr>
            </w:pPr>
            <w:r>
              <w:rPr>
                <w:b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18"/>
                <w:szCs w:val="18"/>
                <w:shd w:fill="FFFFFF" w:val="clear"/>
              </w:rPr>
            </w:pPr>
            <w:r>
              <w:rPr>
                <w:spacing w:val="3"/>
                <w:sz w:val="18"/>
                <w:szCs w:val="18"/>
                <w:shd w:fill="FFFFFF" w:val="clear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CN 10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Ghi chú: 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59:00Z</dcterms:created>
  <dc:creator>trungvu</dc:creator>
  <dc:description/>
  <cp:keywords/>
  <dc:language>en-US</dc:language>
  <cp:lastModifiedBy>Admin</cp:lastModifiedBy>
  <cp:lastPrinted>2023-11-27T10:37:00Z</cp:lastPrinted>
  <dcterms:modified xsi:type="dcterms:W3CDTF">2023-12-04T08:37:00Z</dcterms:modified>
  <cp:revision>16</cp:revision>
  <dc:subject/>
  <dc:title>VĂN PHÒNG HĐND-UBND</dc:title>
</cp:coreProperties>
</file>