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5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5/12/2023 đến ngày 29/12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2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vanish/>
                <w:spacing w:val="-4"/>
                <w:sz w:val="24"/>
                <w:szCs w:val="24"/>
              </w:rPr>
            </w:pPr>
            <w:r>
              <w:rPr>
                <w:b/>
                <w:vanish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anish/>
                <w:spacing w:val="-4"/>
                <w:sz w:val="24"/>
                <w:szCs w:val="24"/>
              </w:rPr>
            </w:pPr>
            <w:r>
              <w:rPr>
                <w:vanish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ọp HĐND x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ại biểu HĐND, các ngà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S: Dự hội nghị triển khai nhiệm vụ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lao động, người có công và xã hội năm 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ọp hội đồng xét mức độ khuyết tậ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TV Đảng uỷ xã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: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Hội nghị công tác Văn hoá TT xã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, hội, đoàn thể, thô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CH Đảng bộ xã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29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Cựu chiến binh huy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ứ, Phù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CH mở rộng, trưởng các ngành, đoàn thể, chi uỷ chi bộ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, các ngành, hội, đoàn thể, thôn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3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CN 31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>: Thứ hai ngày 01/01/2024, nghỉ tết Dương lịch năm 2024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9:00Z</dcterms:created>
  <dc:creator>trungvu</dc:creator>
  <dc:description/>
  <cp:keywords/>
  <dc:language>en-US</dc:language>
  <cp:lastModifiedBy>Admin</cp:lastModifiedBy>
  <cp:lastPrinted>2023-11-27T10:37:00Z</cp:lastPrinted>
  <dcterms:modified xsi:type="dcterms:W3CDTF">2023-12-25T08:04:00Z</dcterms:modified>
  <cp:revision>11</cp:revision>
  <dc:subject/>
  <dc:title>VĂN PHÒNG HĐND-UBND</dc:title>
</cp:coreProperties>
</file>