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4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3/10/2023 đến ngày 27/10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702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phòng chống thiên t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ông nghiệp, ban thô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Dự giao ban Công an, Quân sự tại huyệ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Công an, Quân sự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liên tịch HĐN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C: Họp bàn về công tác cấp giấy chứng nhận QSD đất các khu tái định cư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7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8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9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Từ ngày 23-27/10/2023 đc Hiếu, Tây, Quyết, Cúc, Tân, Phương, Mi dự tập huấn CNTT tại Tam Kỳ.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8:00Z</dcterms:created>
  <dc:creator>trungvu</dc:creator>
  <dc:description/>
  <cp:keywords/>
  <dc:language>en-US</dc:language>
  <cp:lastModifiedBy>Admin</cp:lastModifiedBy>
  <cp:lastPrinted>2023-09-19T09:31:00Z</cp:lastPrinted>
  <dcterms:modified xsi:type="dcterms:W3CDTF">2023-10-23T01:15:00Z</dcterms:modified>
  <cp:revision>8</cp:revision>
  <dc:subject/>
  <dc:title>VĂN PHÒNG HĐND-UBND</dc:title>
</cp:coreProperties>
</file>