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2/8/2022 đến ngày 26/8/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ọp phản biện của Mặt trận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iao ban tuầ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n bộ, công 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CH Đảng bộ xã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 (10h): Thăm dân quân huấn l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oàn th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Đối thoại với các hộ dân về công tác bồi thường đường 129- Duy Hả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ịa chí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Đảng uỷ kiểm tra chi bộ Thuận A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4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Làm việc với tỉnh về vướng mắc dự 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oạt động kỷ niệm 77 năm ngày truyền thống VHTT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5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đối thoại với thanh ni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oàn thanh n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Làm việc với Sở Kế hoạch Đ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uy Hả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Ban KTXH giám sát UBND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oàn giám s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Truyền thông Người cao tuổi, Người khuyết tật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7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8/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2:00Z</dcterms:created>
  <dc:creator>trungvu</dc:creator>
  <dc:description/>
  <cp:keywords/>
  <dc:language>en-US</dc:language>
  <cp:lastModifiedBy>Admin</cp:lastModifiedBy>
  <cp:lastPrinted>2021-08-20T09:36:00Z</cp:lastPrinted>
  <dcterms:modified xsi:type="dcterms:W3CDTF">2022-08-24T01:28:00Z</dcterms:modified>
  <cp:revision>9</cp:revision>
  <dc:subject/>
  <dc:title>VĂN PHÒNG HĐND-UBND</dc:title>
</cp:coreProperties>
</file>