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3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01/8/2022 đến ngày 05/8/202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89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706"/>
        <w:gridCol w:w="1744"/>
        <w:gridCol w:w="1311"/>
        <w:gridCol w:w="1276"/>
        <w:gridCol w:w="1090"/>
        <w:gridCol w:w="1319"/>
        <w:gridCol w:w="3261"/>
        <w:gridCol w:w="992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1/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2/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đối thoại với nông dâ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vận động bà Nguyễn Thị Thơ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oàn thể, ĐCXD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3/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giải quyết đơn th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Sinh hoạt chi bộ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oàn thể, ĐCXD, Công a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4/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Mặt trận hội nghị giữa nhiệm k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oàn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S: Dự gặp mặt Kỷ niệm 77 năm ngày truyền thống LL Vũ trang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Giao ban tuầ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Sinh hoạt chi bộ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họp triển khai kế hoạch giúp đỡ hộ nghèo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5/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Sinh hoạt chi bộ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6/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ọp mặt tiểu đoàn V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uy Sơ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07/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Ghi chú: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18:00Z</dcterms:created>
  <dc:creator>trungvu</dc:creator>
  <dc:description/>
  <cp:keywords/>
  <dc:language>en-US</dc:language>
  <cp:lastModifiedBy>Admin</cp:lastModifiedBy>
  <cp:lastPrinted>2021-08-20T09:36:00Z</cp:lastPrinted>
  <dcterms:modified xsi:type="dcterms:W3CDTF">2022-08-01T03:30:00Z</dcterms:modified>
  <cp:revision>7</cp:revision>
  <dc:subject/>
  <dc:title>VĂN PHÒNG HĐND-UBND</dc:title>
</cp:coreProperties>
</file>