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5/7/2022 đến ngày 29/7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ông dân ra mắt mô hình “Phân loại rác thải tại nguồn”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Triều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d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tập huấn nâng cao nhận thức về chuyển đổi số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kỷ niệm 27/7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eo lịch phân c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Viếng hương NTLS dịp 27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văn hoá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văn ho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Phòng VHTT kiểm tra công tác gia đì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31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0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07-22T09:12:00Z</dcterms:modified>
  <cp:revision>9</cp:revision>
  <dc:subject/>
  <dc:title>VĂN PHÒNG HĐND-UBND</dc:title>
</cp:coreProperties>
</file>