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5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5/12/2022 đến ngày 09/12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ội nghị trực tuyến học tập NQ TW Đả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giải quyết các vấn đề của dự á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ội nghị trực tuyến học tập NQ TW Đả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HĐND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ải quyết đơn thư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xét nguồn gốc đấ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Nông nghiệ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ông nghiệ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Sinh hoạt Đảng bộ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phát ngôn báo chí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1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7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12-05T04:08:00Z</dcterms:modified>
  <cp:revision>9</cp:revision>
  <dc:subject/>
  <dc:title>VĂN PHÒNG HĐND-UBND</dc:title>
</cp:coreProperties>
</file>