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5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6/12/2022 đến ngày 30/12/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9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: Họp </w:t>
            </w:r>
            <w:r>
              <w:rPr>
                <w:rStyle w:val="Fontstyle01"/>
                <w:sz w:val="24"/>
                <w:szCs w:val="24"/>
              </w:rPr>
              <w:t>bàn phương án bảo vệ thi công dự án: Đường dẫn phía Nam cầu Cửa Đại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ịa chính, Công an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xét khen thưởng khối xã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uy Châu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h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ghị Dân số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ội nghị mặt trận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7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triển khai kế hoạch tế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 UB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ghị hội Phụ nữ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Phụ n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8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ghị tổng kết công tác kiểm tra, giám sát Đảng uỷ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9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ghị tổng kết công tác Văn hoá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, hội, đoàn th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firstLine="14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h00: Dự Đêm huyền thoại Apsara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ỹ Sơ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Sinh hoạt Đảng b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tổng kết công tác văn hoá tại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1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1/01/20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hỉ Tết dương lịch năm 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0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2-12-26T01:01:00Z</dcterms:modified>
  <cp:revision>11</cp:revision>
  <dc:subject/>
  <dc:title>VĂN PHÒNG HĐND-UBND</dc:title>
</cp:coreProperties>
</file>