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7/11/2022 đến ngày 11/11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CH Đảng bộ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Chi tiền hỗ trợ Covid thôn T Triề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Chi tiền hỗ trợ Covid thôn Lệ Sơ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Chi tiền hỗ trợ Covid thôn S Vi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Chi tiền hỗ trợ Covid thôn H Sơ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tôn giá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dân triển khai dự án 4,8ha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Viê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tôn giá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TT HĐND huyện giám sá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3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Ngày hội Đại đoàn kết toàn dân tộ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6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11-07T03:05:00Z</dcterms:modified>
  <cp:revision>6</cp:revision>
  <dc:subject/>
  <dc:title>VĂN PHÒNG HĐND-UBND</dc:title>
</cp:coreProperties>
</file>