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5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8/11/2022 đến ngày 03/12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triển khai công tác tiêm vắcxin Covid-19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9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giao ban tháng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Giải quyết đơn thư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, Thanh tr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ười cao tuổi hội nghị cuối n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 UBND, trưởng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Quân sự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 Quyế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1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Quân sự hội nghị cuối n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Nghiệm thu đào khe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ịa chí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2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3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inh hoạt chi b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4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inh hoạt chi b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7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11-28T01:17:00Z</dcterms:modified>
  <cp:revision>6</cp:revision>
  <dc:subject/>
  <dc:title>VĂN PHÒNG HĐND-UBND</dc:title>
</cp:coreProperties>
</file>