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4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17/10/2022 đến ngày 21/10/202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898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706"/>
        <w:gridCol w:w="1744"/>
        <w:gridCol w:w="1311"/>
        <w:gridCol w:w="1276"/>
        <w:gridCol w:w="1090"/>
        <w:gridCol w:w="1319"/>
        <w:gridCol w:w="3261"/>
        <w:gridCol w:w="992"/>
      </w:tblGrid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gày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7/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8/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Làm căn cước công dâ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xét nguồn gốc đất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ành viên HĐ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9/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ọp xét duyệt thực lực gọi công dân nhập ng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Quyết, Tuấ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/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ọp mặt 20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Giao ban tuầ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Hội đồng thẩm định xử lý nước thải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Kỳ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Đ/c Lực                        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1/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2/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23/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Ghi chú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ừ 18-20/10/2022 đ/c Mi dự tập huấn tại Tam K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08:00Z</dcterms:created>
  <dc:creator>trungvu</dc:creator>
  <dc:description/>
  <cp:keywords/>
  <dc:language>en-US</dc:language>
  <cp:lastModifiedBy>Admin</cp:lastModifiedBy>
  <cp:lastPrinted>2021-08-20T09:36:00Z</cp:lastPrinted>
  <dcterms:modified xsi:type="dcterms:W3CDTF">2022-10-17T07:14:00Z</dcterms:modified>
  <cp:revision>6</cp:revision>
  <dc:subject/>
  <dc:title>VĂN PHÒNG HĐND-UBND</dc:title>
</cp:coreProperties>
</file>